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йко Ольга Вл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ОШ № 51 им. героя Советского Союз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а-полковника И.А. Шевцова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оррозия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учащихся с понятием «коррозия», ее классификацией, сущностью процесса 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ами  защиты от корроз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формулировать проблему, выдвигать гипотез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познавательные мотивы, интерес, стремление проникнуть в сущность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разовательны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Дать понятие о коррозии металл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Рассмотреть виды классификации коррозии по различным признакам.</w:t>
        <w:br/>
        <w:t>• Показать методы защиты от корроз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Научить грамотному использованию металлов в быту.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оспитательны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оиллюстрировать принцип познаваемости мира, возможность использования информационных технологий для описания и понимания химических процессов, происходящих в окружающей среде.</w:t>
        <w:br/>
        <w:t>• Вырабатывать познавательную активность и интерес к предмету.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азвивающ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Развивать познавательный интерес, умение логически мыслить, прогнозировать, находить и объяснять причинно-следственные связ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Развивать практические умения защиты металлов от коррозии.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доровьесберегающ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Создать благоприятный психологический климат на уро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Соблюдать требования СанПИНа к гигиене учебного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мультимедийный проектор, экран,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цы изделий, подверженных коррозии, 5 стаканов с железным гвоздём, 1стакан - водопроводная вода, 2 стакан - вода с поваренной солью, 3 стакан - вода с поваренной солью и медная проволока, 4 стакан - вода с поваренной солью, алюминиевая проволока, 5 стакан - вода с поваренной солью, гидроксид натрия, оцинкованная пластинка, красная кровяная соль, жесть, кусочек консервной банки, таблицы “Виды коррозии”, “Методы защиты от корроз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 – 1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– 8,5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 – 18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1,5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– 6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 мин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1,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 предыдущих уроках вы познакомились со способами получения металлов человеком. Перечислите их и запишите на доске примеры, разбирая как ОВР. (Способы: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углем и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алюминием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одород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оставляют примеры, работая в парах на месте, а затем записывают на доске и объясняют данный спос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ой способ получения металлов узнали на последнем уроке? Что такое электролиз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ают определение, проверяется домашнее задание: для всего класса по учебнику стр. 88 № 7-9, для сдающих ЕГЭ – дополнительное задание: Установите соответствие между формулой вещества и продуктом, выделяющимся на аноде при электролизе водного раствора этого ве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                                                                Анодный проду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1 кисл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g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2 мет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eCI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3 и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KHCO</w:t>
      </w:r>
      <w:r>
        <w:rPr>
          <w:rFonts w:cs="Times New Roman" w:ascii="Times New Roman" w:hAnsi="Times New Roman"/>
          <w:sz w:val="24"/>
          <w:szCs w:val="24"/>
        </w:rPr>
        <w:t>3                                                                              4 фто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углекислый г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хл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Без металлов немыслима современная земная цивилизация. Но всем известно, что существует не только проблема получения металлов, но и проблема их защиты.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ами объясняют, что под воздействием воздуха и влаги металлы разрушаются – ржаве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точняет, что процесс ржавления называется коррозией и предлагает прочитать определение на странице 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иды разрушение металлов? (Химическое и электрохимическо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мся с сущностью процесса коррозии на примере разрушения желе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амостоятельно дописывают предложенные уравнения реакций железа с водой и с кислородом, выявляя, что окислителем является кисл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удут ли кислоты, образующиеся в воздухе разрушать желез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писывают уравнения реакций в молекулярной и ионной форме, доказывая, что ионы водорода окисляют атомы мет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вывод, что рассмотренные примеры представляют химическую корроз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итывают определение химической коррозии на странице 8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учебного филь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ayWM3f4-8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ле просмотра: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видом коррозии вы познакомились?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лектрохимической коррозии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ее суть?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алл из двух более иле менее активный будет разрушаться?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методах защиты металлов от коррозии. (Обучающийся использует дополнительные источники. Перечисляются методы: приготовление сплавов, стойких к коррозии, добавление ингибиторов, применение защитных покрытий, электрохимические методы защиты, рассказывается о пассивации металлов, о предложении этого метода еще в 1836 г. М. Фарадеем, о развитии этих взглядов известным русским ученым В. А. Кистяковским. Классу задается вопрос: Что такое оловянная чума и как ее избежать?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20 № 11-13, задача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: 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коррозии металлов? Какие виды коррозии вам известны?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приводят к усилению коррозии?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способствуют замедлению коррозии?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борьбы с коррозией вы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6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льной крышке поставлена медная заклепка. Что раньше разрушится – крышка или заклепка? Почему?</w:t>
      </w:r>
    </w:p>
    <w:p>
      <w:pPr>
        <w:pStyle w:val="Style16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уженый (покрытый оловом) железный бак на месте повреждения  защитного слоя быстро разруш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алл при взаимном контакте в присутствии электролита быстрее разрушится: алюминий или железо? Почему?</w:t>
      </w:r>
    </w:p>
    <w:p>
      <w:pPr>
        <w:pStyle w:val="Style16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оцинкованном баке на месте царапины цинк разрушается, а железо не ржаве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мо новое для вас сегодня узнали?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 ли применять это в жизни?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рудным при изучении темы?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звало интере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 Радецкий. Дидактический материал, М., Просвещение, 201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ю мир. Химия», М., АСТ, 200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Н. Медведев. ЕГЭ 2017, М., «Экзамен», 2017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ayWM3f4-8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ayWM3f4-8E" TargetMode="External"/><Relationship Id="rId3" Type="http://schemas.openxmlformats.org/officeDocument/2006/relationships/hyperlink" Target="https://www.youtube.com/watch?v=4ayWM3f4-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5:00Z</dcterms:created>
  <dc:creator>Хозяин</dc:creator>
  <dc:description/>
  <cp:keywords/>
  <dc:language>en-US</dc:language>
  <cp:lastModifiedBy>Mono2</cp:lastModifiedBy>
  <cp:lastPrinted>2014-12-02T21:05:00Z</cp:lastPrinted>
  <dcterms:modified xsi:type="dcterms:W3CDTF">2017-04-03T03:07:00Z</dcterms:modified>
  <cp:revision>19</cp:revision>
  <dc:subject/>
  <dc:title/>
</cp:coreProperties>
</file>